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737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Latn-RS"/>
        </w:rPr>
        <w:t>.01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НА-5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l-SI"/>
        </w:rPr>
        <w:t>/2022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Услуга урамљивања Набавка се налази на позицији – 2.38. „Услуге израде печата, кључева, урамљивање“ Плана набавки Института за јавно здравље Војводине за 2022. годину на које се Закон о јавним набавкама не примењу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40.000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3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 „OKVIR 3-V“, Бранимира Ћосича 5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11265402, МБ:</w:t>
      </w:r>
      <w:r>
        <w:rPr>
          <w:sz w:val="24"/>
          <w:szCs w:val="24"/>
        </w:rPr>
        <w:t xml:space="preserve"> 65295300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40.000,00 динара без ПДВ-а (Процењена вредност набавке износи 40,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 „OKVIR 4-V“, Хаџи Рувимова 49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12765583, МБ:</w:t>
      </w:r>
      <w:r>
        <w:rPr>
          <w:sz w:val="24"/>
          <w:szCs w:val="24"/>
        </w:rPr>
        <w:t xml:space="preserve"> 66340023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али понуђена цена је већа од процењене вредности набавке, и као таква се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42.100,00 динара без ПДВ-а (Процењена вредност набавке износи 40,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 „SZR OKVIR“, Петра Драпшина 2, Футог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729105, МБ:</w:t>
      </w:r>
      <w:r>
        <w:rPr>
          <w:sz w:val="24"/>
          <w:szCs w:val="24"/>
        </w:rPr>
        <w:t xml:space="preserve"> 55108412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али понуђена цена је већа од процењене вредности набавке, и као таква се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42.900,00 динара без ПДВ-а (Процењена вредност набавке износи 40,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само један понуђач послао понуду чија цена није премашила процењену вредност оцена и рангирање понуда није била потреб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бавка се додељује понуђачу „OKVIR 3-V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„OKVIR 3-V“,  са седиштем у Футогу,</w:t>
      </w:r>
      <w:r>
        <w:rPr/>
        <w:t xml:space="preserve"> </w:t>
      </w:r>
      <w:r>
        <w:rPr>
          <w:sz w:val="24"/>
          <w:szCs w:val="24"/>
          <w:lang w:val="sr-RS"/>
        </w:rPr>
        <w:t>Петра Драпшина 2, кога заступа Ђорђе Шкорић, матични број: 55108412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0729105. Са овим понуђачем се закључује уговор у износу од 40.00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1:34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5-14T21:34:00Z</dcterms:modified>
  <cp:revision>2</cp:revision>
  <dc:subject/>
  <dc:title> </dc:title>
</cp:coreProperties>
</file>